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anešimas spaudai</w:t>
      </w:r>
    </w:p>
    <w:p>
      <w:pPr>
        <w:pStyle w:val="Normal"/>
        <w:spacing w:lineRule="auto" w:line="240" w:before="0" w:after="240"/>
        <w:rPr>
          <w:rFonts w:ascii="Times New Roman" w:hAnsi="Times New Roman" w:eastAsia="Times New Roman" w:cs="Times New Roman"/>
          <w:b/>
          <w:b/>
          <w:sz w:val="32"/>
          <w:szCs w:val="32"/>
          <w:lang w:eastAsia="lt-LT"/>
        </w:rPr>
      </w:pPr>
      <w:r>
        <w:rPr>
          <w:rFonts w:eastAsia="Times New Roman" w:cs="Times New Roman" w:ascii="Times New Roman" w:hAnsi="Times New Roman"/>
          <w:b/>
          <w:sz w:val="32"/>
          <w:szCs w:val="32"/>
          <w:lang w:eastAsia="lt-LT"/>
        </w:rPr>
        <w:t>Sąjūdžio pradininkai ragina nedalyvauti Kovo 11-osios minėjime Seime</w:t>
      </w:r>
    </w:p>
    <w:p>
      <w:pPr>
        <w:pStyle w:val="NormalWeb"/>
        <w:rPr/>
      </w:pPr>
      <w:r>
        <w:rPr/>
        <w:t>Kovo 10 d. Lietuvos Sąjūdžio pradininkai, Lietuvos persitvarkymo sąjūdžio iniciatyvinės grupės klubo nariai išplatino kreipimąsi kuriame apkaltino aukščiausią Lietuvos valdžią tautos valios ignoravimu ir Lietuvos valstybingumo griovimu ir atsisakė dalyvauti valdiškuose kovo 11-osios minėjimo renginiuose.</w:t>
      </w:r>
    </w:p>
    <w:p>
      <w:pPr>
        <w:pStyle w:val="NormalWeb"/>
        <w:rPr/>
      </w:pPr>
      <w:r>
        <w:rPr/>
        <w:t xml:space="preserve">Sąjūdininkų vertinimu Lietuvos nepriklausomybė tebuvo atkurta tik formaliai. O ją atkūrus  Lietuvoje įsitvirtino nedemokratinė ir antitautinė nomenklatūrinė-oligarchinė santvarka, valdžia, visiškai atitrūko nuo Tautos ir šalies piliečių ir „atvirai pamynė Lietuvos Respublikos Konstitucijoje įtvirtintą Tautos suvereniteto principą“.  </w:t>
      </w:r>
      <w:r>
        <w:rPr>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Pasak kreipimosi autorių Lietuvos valdžia  „sąmoningai naikina paskutinius atkurtosios Lietuvos valstybės nepriklausomybės likučius“.</w:t>
      </w:r>
    </w:p>
    <w:p>
      <w:pPr>
        <w:pStyle w:val="NormalWeb"/>
        <w:rPr/>
      </w:pPr>
      <w:r>
        <w:rPr/>
        <w:t>Sąjūdžio pradininkai kaltina Lietuvos valdžią savo neatsakinga ir nusikalstama ekonomine ir socialine politika sukėlus masinę emigraciją, keliančią grėsmę net fiziniam tautos išlikimui. Kreipimosi autoriai įsitikinę, kad „visų Lietuvos valdžių politika skatina piliečius nepasitikėti savo valstybe ir ištisus du dešimtmečius griauna paties valstybingumo pamatus“.</w:t>
      </w:r>
    </w:p>
    <w:p>
      <w:pPr>
        <w:pStyle w:val="NormalWeb"/>
        <w:rPr/>
      </w:pPr>
      <w:r>
        <w:rPr/>
        <w:t>Sąjūdininkai piktinasi, kad valdžia į piliečių nepasitenkinimą, nerimą ir protestus dėl sunkios Tautos ir valstybės padėties nekreipiama jokio dėmesio.</w:t>
      </w:r>
    </w:p>
    <w:p>
      <w:pPr>
        <w:pStyle w:val="NormalWeb"/>
        <w:rPr/>
      </w:pPr>
      <w:r>
        <w:rPr/>
        <w:t>„</w:t>
      </w:r>
      <w:r>
        <w:rPr/>
        <w:t>Esame įsitikinę, kad tokiomis aplinkybėmis dalyvaudami Tautos valią ignoruojančios ir Lietuvos valstybingumą griaunančios valdžios organizuojamame Kovo 11-osios minėjime Seime nusikalstume savo pilietinei sąžinei ir pareigai“, – rašo kreipimosi autoriai.</w:t>
      </w:r>
    </w:p>
    <w:p>
      <w:pPr>
        <w:pStyle w:val="NormalWeb"/>
        <w:rPr/>
      </w:pPr>
      <w:r>
        <w:rPr/>
        <w:t>Kreipimąsi pasirašę dešimt Sąjūdžio pradininkų, kviečia savo bendražygius – sąjūdininkus, Lietuvos Nepriklausomybės Akto signatarus ir kitus Kovo 11-osios iškilmingo minėjimo Seime dalyvius bei svečius, susimąstyti „ar iš tiesų prasminga dalyvauti šiame valdiškame renginyje“.  O tuos Sąjūdžio bendražygius ir visuomenės atstovus, kurie vis tik apsispręstų į šį renginį atvykti, ragina priminti valdžiai jos išduotus ir sutryptus nepriklausomos, laisvos ir demokratiškos Lietuvos idealus.</w:t>
      </w:r>
    </w:p>
    <w:p>
      <w:pPr>
        <w:pStyle w:val="NormalWeb"/>
        <w:rPr/>
      </w:pPr>
      <w:r>
        <w:rPr/>
        <w:t>Kreipimąsi pasirašė: Antanas Buračas, Bronislovas Genzelis, Romas Gudaitis, Bronius Leonavičius, Romualdas Ozolas, Romas Pakalnis, Vytautas Radžvilas, Gintaras Songaila, Kazimieras Uoka, Zigmas Vaišvila</w:t>
      </w:r>
    </w:p>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ugiau informacijos:</w:t>
      </w:r>
    </w:p>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Zigmas VAIŠVILA</w:t>
        <w:br/>
        <w:t xml:space="preserve">Kovo 11-osios Nepriklausomybės Akto Signataras, </w:t>
        <w:br/>
        <w:t>Lietuvos persitvarkymo sąjūdžio iniciatyvinės grupės klubo nary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el. 8-698 75070</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l.p.: vaisvila.zigmas@gmail.com</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2:00Z</dcterms:created>
  <dc:creator>Jonas</dc:creator>
  <dc:description/>
  <dc:language>en-US</dc:language>
  <cp:lastModifiedBy>RUBIK</cp:lastModifiedBy>
  <dcterms:modified xsi:type="dcterms:W3CDTF">2014-03-10T22:02:00Z</dcterms:modified>
  <cp:revision>2</cp:revision>
  <dc:subject/>
  <dc:title/>
</cp:coreProperties>
</file>